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948"/>
        <w:gridCol w:w="970"/>
        <w:gridCol w:w="1263"/>
      </w:tblGrid>
      <w:tr>
        <w:trPr>
          <w:trHeight w:val="124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575945" cy="121412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3399"/>
                <w:sz w:val="32"/>
                <w:szCs w:val="32"/>
              </w:rPr>
              <w:t>FORMATO PROYECTO DOCENT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896620" cy="762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99"/>
                <w:sz w:val="32"/>
                <w:szCs w:val="22"/>
              </w:rPr>
            </w:pPr>
            <w:r>
              <w:rPr>
                <w:rFonts w:cs="Calibri" w:ascii="Calibri" w:hAnsi="Calibri"/>
                <w:color w:val="333399"/>
                <w:sz w:val="32"/>
                <w:szCs w:val="22"/>
              </w:rPr>
            </w:r>
          </w:p>
        </w:tc>
        <w:tc>
          <w:tcPr>
            <w:tcW w:w="9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99"/>
                <w:szCs w:val="22"/>
              </w:rPr>
            </w:pPr>
            <w:r>
              <w:rPr>
                <w:rFonts w:cs="Calibri" w:ascii="Calibri" w:hAnsi="Calibri"/>
                <w:color w:val="333399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99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Código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-MI-03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99"/>
                <w:szCs w:val="22"/>
              </w:rPr>
            </w:pPr>
            <w:r>
              <w:rPr>
                <w:rFonts w:cs="Calibri" w:ascii="Calibri" w:hAnsi="Calibri"/>
                <w:color w:val="333399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99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Versión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99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99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Fecha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Listavistosanfasis1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163"/>
        <w:gridCol w:w="222"/>
        <w:gridCol w:w="2076"/>
        <w:gridCol w:w="1109"/>
        <w:gridCol w:w="832"/>
        <w:gridCol w:w="2364"/>
        <w:gridCol w:w="967"/>
        <w:gridCol w:w="692"/>
        <w:gridCol w:w="417"/>
        <w:gridCol w:w="3476"/>
      </w:tblGrid>
      <w:tr>
        <w:trPr>
          <w:trHeight w:val="340" w:hRule="atLeast"/>
        </w:trPr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Presentación</w:t>
            </w:r>
          </w:p>
        </w:tc>
      </w:tr>
      <w:tr>
        <w:trPr>
          <w:trHeight w:val="17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réditos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Horas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presenciales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académico: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14-1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rama académico:</w:t>
            </w:r>
          </w:p>
        </w:tc>
        <w:tc>
          <w:tcPr>
            <w:tcW w:w="1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curso: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neralidades del proceso de investigación y construcción de objetos de estudi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ódigo curso: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I 01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: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eves de  16:00 a 17: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la 1-425</w:t>
            </w:r>
          </w:p>
        </w:tc>
      </w:tr>
    </w:tbl>
    <w:p>
      <w:pPr>
        <w:pStyle w:val="Listavistosanfasis1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7223"/>
      </w:tblGrid>
      <w:tr>
        <w:trPr>
          <w:trHeight w:val="392" w:hRule="atLeast"/>
        </w:trPr>
        <w:tc>
          <w:tcPr>
            <w:tcW w:w="1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Objetivos y competencias esenciales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644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jetivos esencial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etencias esenciales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los componentes que configuran un objeto de estudio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Identifica qué es un objeto de estudio. 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extualizar y problematizar objetos de estudi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prede la funcionalidad de la investigación para el desarrollo de la disciplina y la solución de problemas sociales.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render los diversos enfoques  y paradigmas de investigación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conoce los paradigmas que soportan cada uno de los enfoques metodológicos.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acterizar procesos de investigación en sus fases y component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s fases y la estructura del proceso de investigación.</w:t>
            </w:r>
          </w:p>
        </w:tc>
      </w:tr>
    </w:tbl>
    <w:p>
      <w:pPr>
        <w:pStyle w:val="Listavistosanfasis1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7"/>
        <w:gridCol w:w="6949"/>
      </w:tblGrid>
      <w:tr>
        <w:trPr>
          <w:trHeight w:val="60" w:hRule="atLeast"/>
        </w:trPr>
        <w:tc>
          <w:tcPr>
            <w:tcW w:w="1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Objetivos y competencias complementarias</w:t>
            </w:r>
          </w:p>
        </w:tc>
      </w:tr>
      <w:tr>
        <w:trPr>
          <w:trHeight w:val="60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ultar bases de datos que aporten a la conceptualización, contextualización y problemantización de sus objetos de estudio.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ulta herramientas de referencia en internet y elabora rastreos bibliográficos que permitan fundamentar los objetos de estudio a través de la elaboración de fichas bibliográficas y de contenido y descripción de antecedentes investigativos.</w:t>
            </w:r>
          </w:p>
        </w:tc>
      </w:tr>
      <w:tr>
        <w:trPr>
          <w:trHeight w:val="60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rastreos bibliográficos que permitan fundamentar los objetos de estudio.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alizar ejercicios de problematización articulados a los objetos de formación.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992"/>
        <w:gridCol w:w="2693"/>
        <w:gridCol w:w="3260"/>
        <w:gridCol w:w="2482"/>
        <w:gridCol w:w="3544"/>
      </w:tblGrid>
      <w:tr>
        <w:trPr>
          <w:trHeight w:val="387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Sesiones y fech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vidades previas de trabajo independiente del estudi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vidades de trabajo académico del estudiante con el acompañamiento del docente o tutor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vidades posteriores para el trabajo independiente del estudiante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 del proceso de aprendizaje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pacios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ación del grupo y del programa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ectura #1. Zuleta, E. Teoría de la ignoranci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1. Zuleta, E. Teoría de la ignoran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roximación al concepto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s: Teoría de la ignoranc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2 Bachelard, G. La formación del espíritu científ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pa conceptual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2. Bachelard. La formación del espíritu científ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formación del espíritu científ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ler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3. Salinas, C. Leer para olvidar, escribir para record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3. Salinas, C. Leer para olvidar, escribir para record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ses del proceso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rramientas de softw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sar sitio w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ler de conceptualización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xperiencias de investigadores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al sobre el método científico y el surgimiento del pensamiento científ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 Foro de discusió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r revista digital Espi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r revista digital Espi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eriencias de investig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Investigador invitado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sión de experiencias de investigador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Selección de un tema para problematizar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Inicia construcción de Base de Datos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4. Paradigma cuantitativo: un enfoque empírico – analítico. Revista Producción y Gestión. Vol (6) 1: pp. 23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foques y paradig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rramientas de softw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leccionar un artículo de investigación para su lectura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car software para uso con B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de una artículo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5. Sampieri. Metodología de la investigación. 4 edición.  Página 12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osición de artículos leí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foques y paradig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ividad: Revisión y presentación de investig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adigmas de investigación: empírico-analítico, histórico-hermenéutico y crítico-social; conceptos bás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e sobre artículo de investigación elegido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6. Sampieri. Metodología de la investigación.  Capitulo 12. 4ta edición. Páginas 523 - 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 proceso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foque cualitativo y enfoque cuantitativo; dos formas de comprender la realidad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rramientas de softw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inuación de la construcción de la BDP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ñoz, J.A. Sobre los problemas. En: El oficio de investigar o el arte de auscultar las estrell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/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7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ñoz, J.A. Sobre los problemas. En: El oficio de investigar o el arte de auscultar las estrell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 El proceso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ulación de problemas de investig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extualizar y problematizar; dos procesos para la comprensión del objeto de estud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sión de la información aportada en el curs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ci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8. Federici, C. Algunos apuntes relativos al problema de la investigación. En: Revista Trans #2 Universidad Nacional de Colomb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ueba tipo SaberPro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ctura #8. Federici, C. Algunos apuntes relativos al problema de la investigación. En: Revista Trans #2 Universidad Nacional de Colom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ulación de problemas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esoría para la formulación de problem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ance en la formulación de un probl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/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ance en la formulación de un probl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eño de investigaciones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proyecto de investigación: conceptos y elementos que lo compone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resentación y exposición de la Base de Datos Personal elaborada por los estudiant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ación de BDP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ación individual de formulación de proble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ación de formulación de un problema de investigación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/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ció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Listavistosanfasis1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67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0"/>
        <w:gridCol w:w="2763"/>
      </w:tblGrid>
      <w:tr>
        <w:trPr>
          <w:trHeight w:val="239" w:hRule="atLeast"/>
        </w:trPr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Evidencias y criterios de evaluación 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 (medios de evaluación para cada objetivo y competencia del curs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(condiciones para evaluar cada evidenci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ción y certificación Final</w:t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sulta, análisis y exposición de un artículo de investigación para comprender el proceso de una investigación formulada y ejecutad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mprende y comunica con precisión los elementos centrales de la propuesta investigativa y sus resultados. Además es capaz de relacionar lo expuesto con los contenidos del curso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celente</w:t>
            </w:r>
          </w:p>
        </w:tc>
      </w:tr>
      <w:tr>
        <w:trPr>
          <w:trHeight w:val="3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rende y comunica de modo general pero acertado, los elementos centrales de la propuesta investigativa  y sus resultados. Además es capaz de relacionar lo expuesto con los contenidos del curs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bresaliente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rende y comunica los elementos centrales de la propuesta investigativa  y sus resultados. Además es capaz de relacionar lo expuesto con los contenidos del curs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eno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rende y comunica mínimamente los elementos centrales de la propuesta investigativa  y sus resultados. No alcanza a relacionar lo expuesto con los contenidos del curs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ptabl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o comprende ni comunica de manera acertada los elementos centrales de la propuesta investigativa  ni sus resultados. Trata de relacionar lo expuesto con los contenidos del curso, pero no o consigue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ufic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 comprende ni comunica de manera acertada los elementos centrales de la propuesta investigativa  ni sus resultados. No relaciona lo expuesto con los contenidos del curs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fic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o demuestra haber leído el artículo para exponer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y deficiente</w:t>
            </w:r>
          </w:p>
        </w:tc>
      </w:tr>
      <w:tr>
        <w:trPr>
          <w:trHeight w:val="462" w:hRule="atLeast"/>
        </w:trPr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Prueba saber P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 acuerdo con el número de acierto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ulación de un problema de investig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 problema esta formulado de modo que presenta una aproximación a la problemática, de la que se desprende una clara descripción que lleva a un adecuado planteamiento de la pregunta de investigación, con su correspondiente delimitación. Además, se demuestra que el problema de interés especial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cel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l problema esta formulado de modo que presenta una aproximación a la problemática, de la que se desprende una clara descripción que lleva a un adecuado planteamiento de la pregunta de investigación, con su correspondiente delimitación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bresal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l problema esta formulado a partir de una problemática no muy bien definida, de la que se desprende una descripción  que avanza hacia el planteamiento de la pregunta de investigación, con su correspondiente delimitación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eno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 problema esta formulado a partir de una problemática confusa, de la que se desprende una mínima descripción  que avanza hasta el planteamiento de la pregunta de investigación con cierto nivel de confusión semántica y gramatical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ptabl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 problema esta formulado a partir de una problemática confusa, de la que se desprende una mínima descripción  que avanza hasta el planteamiento de la pregunta de investigación confusa y con deficiencia en el plano semántico y gramatical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ufic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 problema esta formulado a partir de una problemática mal definida, de la que no alcanza a  desprenderse el planteamiento de la pregunta de investigación. Además, la pregunta puede resultar confusa y con deficiencia en el plano semántico y gramatical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fic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 problema esta formulado a partir de una problemática mal definida, de la que no alcanza a  desprenderse el planteamiento de la pregunta de investigación. Además, la pregunta resulta confusa y con deficiencia en el plano semántico y gramatical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y deficiente</w:t>
            </w:r>
          </w:p>
        </w:tc>
      </w:tr>
      <w:tr>
        <w:trPr>
          <w:trHeight w:val="462" w:hRule="atLeast"/>
        </w:trPr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 logro de los objetivos complementarios se evidencia con las siguientes actividades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trucción de Base de Datos Personal (BDP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BDP es técnicamente funcional y útil. Está elaborada con cuidado y presenta información que puede ser recuperada y aprovechada para procesos de investigación. Además es rica en información, tanto en número como en calidad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cel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a BDP es técnicamente funcional y útil. Está elaborada con cuidado y presenta información que puede ser recuperada y aprovechada para procesos de investigación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bresal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a BDP está elaborada con cuidado, pero presenta deficiencias en el aspecto técnico y funcional que pueden entorpecer la recuperación de la información. La información acopiada es suficiente en calidad y cantidad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eno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BDP está elaborada con cuidado, pero presenta deficiencias en el aspecto técnico y funcional que pueden entorpecer la recuperación de la información. La información acopiada no es suficiente en calidad y cantidad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ptabl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a BDP está elaborada de forma descuidada y presenta deficiencias en el aspecto técnico y funcional que entorpecen la recuperación de la información. La información acopiada no es suficiente en calidad y cantidad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ufic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BDP no tiene una estrategia definida.  Presenta deficiencias en el aspecto técnico y funcional que entorpecen la recuperación de la información. Aunque la información acopiada es mínima, existe un esfuerzo  demostrable, aunque no afortunad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fic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BDP no tiene una estrategia definida.  Presenta deficiencias en el aspecto técnico y funcional que entorpecen la recuperación de la información.  La información acopiada es mínima, no existe un esfuerzo  apreciable en la elaboración de la BD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y deficiente</w:t>
            </w:r>
          </w:p>
        </w:tc>
      </w:tr>
      <w:tr>
        <w:trPr>
          <w:trHeight w:val="462" w:hRule="atLeast"/>
        </w:trPr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lleres: elaboración de mapas conceptuales, informes de lectura, cuestionarios, et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e con claridad, corrección y precisión a los planteamientos del taller. Formula de modo apropiado el conocimiento o el producto solicitado, y va más allá de lo evident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cel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e con claridad, corrección y precisión  a los planteamientos del taller. Formula de modo apropiado el conocimiento o el producto solicitado, pero no llega más allá de la respuesta o situación evident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bresal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e con  mediana claridad, corrección y precisión  a los planteamientos del taller. Expresa el conocimiento o el producto solicitado, pero no llega más allá de la respuesta o situación evident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eno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e con  lo mínimo en claridad y corrección a los planteamientos del taller. Expresa el conocimiento o el producto solicitado, pero no llega más allá de la respuesta o situación evidente. Falta más desarrollo y profundidad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ptabl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e sin claridad ni corrección  a los planteamientos del taller. No expresa el conocimiento o el producto solicitado. Falta más desarrollo y profundidad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ficiente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respuesta es formal y estructuralmente inapropiada para el planteamiento del taller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y deficient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Bibliografí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ásica (texto o textos guía 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aria</w:t>
            </w:r>
          </w:p>
        </w:tc>
      </w:tr>
      <w:tr>
        <w:trPr>
          <w:trHeight w:val="40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nilla E. &amp; Rodríguez P. (2000.) Métodos cualitativos y cuantitativos. En: La investigación en ciencias sociales. Más allá del Dilema de los Métodos. Bogotá. Ediciones Uniand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leta, Estanislao. (1977) Teoría de la ignorancia. En: Lógica y crítica. Facultad de Humanidades. Universidad del Valle, Ca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ández Sampieri R, Fernández C &amp; Baptista P (2006). Metodología de la Investigación (ED 4). México. Ed. Mac Graw Hi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linger F.N &amp; Lee H.B (2001). Investigación del comportamiento. Métodos de Investigación en ciencias sociales. México. Ed. Mc.Graw 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ñoz, J.A. Sobre la investigación o el arte de auscultar las estrella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lls, Wrigth.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61) </w:t>
            </w:r>
            <w:r>
              <w:rPr>
                <w:rFonts w:cs="Calibri" w:ascii="Calibri" w:hAnsi="Calibri"/>
              </w:rPr>
              <w:t>Sobre artesanía intelectual. En: La imaginación sociológic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ndo de Cultura Económica, México. Pp. 206-23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artes, Rene. El discurso del método. (2009) Buenos Aires, Colhiue. Traducción de Mario Caimi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bergrafí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es de Datos / Portales educativo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inas, C. El arte y el sentido de construir una base de datos.  En: Casi nada. Revista electrónica Casi Nada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kendo-andorra.org/csn/11base.ht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io web del curso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afi3.webnode.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s-ES_tradnl" w:eastAsia="en-US"/>
              </w:rPr>
              <w:t xml:space="preserve">Dialnet. </w:t>
            </w:r>
            <w:r>
              <w:rPr>
                <w:rFonts w:cs="Arial" w:ascii="Arial" w:hAnsi="Arial"/>
                <w:szCs w:val="24"/>
                <w:shd w:fill="FFFFFF" w:val="clear"/>
                <w:lang w:val="es-ES_tradnl" w:eastAsia="en-US"/>
              </w:rPr>
              <w:t>Portal de difusión de la producción científica hispana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FF" w:val="clear"/>
                <w:lang w:val="es-ES_tradnl" w:eastAsia="en-US"/>
              </w:rPr>
            </w:pPr>
            <w:r>
              <w:rPr>
                <w:rFonts w:eastAsia="Arial" w:cs="Arial" w:ascii="Arial" w:hAnsi="Arial"/>
                <w:sz w:val="20"/>
                <w:shd w:fill="FFFFFF" w:val="clear"/>
                <w:lang w:val="es-ES_tradnl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  <w:lang w:val="es-ES_tradnl" w:eastAsia="en-US"/>
                </w:rPr>
                <w:t>http://dialnet.unirioja.e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hd w:fill="FFFFFF" w:val="clear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s-ES_tradnl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s-ES_tradnl" w:eastAsia="en-US"/>
              </w:rPr>
              <w:t xml:space="preserve">Scielo. </w:t>
            </w:r>
            <w:r>
              <w:rPr>
                <w:rFonts w:cs="Arial" w:ascii="Arial" w:hAnsi="Arial"/>
                <w:szCs w:val="24"/>
                <w:shd w:fill="FFFFFF" w:val="clear"/>
                <w:lang w:val="es-ES_tradnl" w:eastAsia="en-US"/>
              </w:rPr>
              <w:t>Scientific Electronic Library Onlin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  <w:lang w:val="es-ES_tradnl" w:eastAsia="en-US"/>
              </w:rPr>
              <w:t>http://www.scielo.org/php/index.php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FF" w:val="clear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FF" w:val="clear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s-ES_tradnl" w:eastAsia="en-US"/>
              </w:rPr>
              <w:t xml:space="preserve">Universia. Portal de universidades colombianaes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  <w:lang w:val="es-ES_tradnl" w:eastAsia="en-US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hd w:fill="FFFFFF" w:val="clear"/>
                  <w:lang w:val="es-ES_tradnl" w:eastAsia="en-US"/>
                </w:rPr>
                <w:t>universi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  <w:lang w:val="es-ES_tradnl" w:eastAsia="en-US"/>
                </w:rPr>
                <w:t>.net.co/</w:t>
              </w:r>
            </w:hyperlink>
          </w:p>
          <w:p>
            <w:pPr>
              <w:pStyle w:val="Normal"/>
              <w:rPr>
                <w:rFonts w:ascii="Arial" w:hAnsi="Arial" w:cs="Arial"/>
                <w:color w:val="666666"/>
                <w:szCs w:val="24"/>
                <w:shd w:fill="FFFFFF" w:val="clear"/>
                <w:lang w:val="es-ES_tradnl" w:eastAsia="en-US"/>
              </w:rPr>
            </w:pPr>
            <w:r>
              <w:rPr>
                <w:rFonts w:cs="Arial" w:ascii="Arial" w:hAnsi="Arial"/>
                <w:color w:val="666666"/>
                <w:szCs w:val="24"/>
                <w:shd w:fill="FFFFFF" w:val="clear"/>
                <w:lang w:val="es-ES_tradnl" w:eastAsia="en-US"/>
              </w:rPr>
              <w:t>‎</w:t>
            </w:r>
          </w:p>
          <w:p>
            <w:pPr>
              <w:pStyle w:val="Normal"/>
              <w:rPr>
                <w:rFonts w:ascii="Times" w:hAnsi="Times" w:cs="Times"/>
                <w:color w:val="666666"/>
                <w:sz w:val="20"/>
                <w:szCs w:val="24"/>
                <w:shd w:fill="FFFFFF" w:val="clear"/>
                <w:lang w:val="es-ES_tradnl" w:eastAsia="en-US"/>
              </w:rPr>
            </w:pPr>
            <w:r>
              <w:rPr>
                <w:rFonts w:cs="Times" w:ascii="Times" w:hAnsi="Times"/>
                <w:color w:val="666666"/>
                <w:sz w:val="20"/>
                <w:szCs w:val="24"/>
                <w:shd w:fill="FFFFFF" w:val="clear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</w:t>
            </w:r>
          </w:p>
        </w:tc>
      </w:tr>
      <w:tr>
        <w:trPr>
          <w:trHeight w:val="34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deley, Endnote, Evernote, Zotero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FO-MI-030 - Documento de propiedad y uso exclusivo de la FUNLAM</w:t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endo-andorra.org/csn/11base.htm" TargetMode="External"/><Relationship Id="rId5" Type="http://schemas.openxmlformats.org/officeDocument/2006/relationships/hyperlink" Target="http://afi3.webnode.es/" TargetMode="External"/><Relationship Id="rId6" Type="http://schemas.openxmlformats.org/officeDocument/2006/relationships/hyperlink" Target="http://dialnet.unirioja.es/" TargetMode="External"/><Relationship Id="rId7" Type="http://schemas.openxmlformats.org/officeDocument/2006/relationships/hyperlink" Target="http://www.universia.net.c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13:00Z</dcterms:created>
  <dc:creator>Juan Camilo Alvarez T.</dc:creator>
  <dc:description/>
  <cp:keywords/>
  <dc:language>en-US</dc:language>
  <cp:lastModifiedBy>funlam</cp:lastModifiedBy>
  <dcterms:modified xsi:type="dcterms:W3CDTF">2014-02-27T23:30:00Z</dcterms:modified>
  <cp:revision>16</cp:revision>
  <dc:subject/>
  <dc:title/>
</cp:coreProperties>
</file>